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16"/>
        <w:gridCol w:w="656"/>
        <w:gridCol w:w="1646"/>
        <w:gridCol w:w="2463"/>
        <w:gridCol w:w="321"/>
        <w:gridCol w:w="218"/>
        <w:gridCol w:w="3304"/>
      </w:tblGrid>
      <w:tr>
        <w:trPr/>
        <w:tc>
          <w:tcPr>
            <w:tcW w:w="9424" w:type="dxa"/>
            <w:gridSpan w:val="7"/>
            <w:tcBorders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  <w:t>ЗАЯВКА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1"/>
                <w:sz w:val="28"/>
                <w:szCs w:val="28"/>
              </w:rPr>
              <w:t xml:space="preserve">на участие в конкурсном отборе на предоставление субсидий молодым ученым, молодым кандидатам наук вузов, отраслевых и академических институтов, расположенных на территории Санкт-Петербурга 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7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  <w:sz w:val="28"/>
                <w:szCs w:val="28"/>
              </w:rPr>
              <w:t>1. Наименование научного проекта (не более 200 символов)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2. Коды научного проекта по Государственному рубрикатору </w:t>
              <w:br/>
              <w:t>научно-технической информации (ГРНТИ)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24" w:type="dxa"/>
            <w:gridSpan w:val="7"/>
            <w:tcBorders/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3. Наименование высшего учебного заведения (отраслевого или академического института) </w:t>
            </w:r>
          </w:p>
        </w:tc>
      </w:tr>
      <w:tr>
        <w:trPr/>
        <w:tc>
          <w:tcPr>
            <w:tcW w:w="9424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9424" w:type="dxa"/>
            <w:gridSpan w:val="7"/>
            <w:tcBorders/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4. Ф.И.О. претендента на получение субсидии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5. Ф.И.О. научного руководителя научного проекта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24" w:type="dxa"/>
            <w:gridSpan w:val="7"/>
            <w:tcBorders/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Поддержано  </w:t>
            </w:r>
          </w:p>
        </w:tc>
      </w:tr>
      <w:tr>
        <w:trPr/>
        <w:tc>
          <w:tcPr>
            <w:tcW w:w="1472" w:type="dxa"/>
            <w:gridSpan w:val="2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  <w:tc>
          <w:tcPr>
            <w:tcW w:w="7952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472" w:type="dxa"/>
            <w:gridSpan w:val="2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  <w:tc>
          <w:tcPr>
            <w:tcW w:w="7952" w:type="dxa"/>
            <w:gridSpan w:val="5"/>
            <w:tcBorders/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(должность, Ф.И.О., подпись руководителя (заместителя руководителя, руководителя структурного подразделения) вуза, отраслевого или академического института)</w:t>
            </w:r>
          </w:p>
        </w:tc>
      </w:tr>
      <w:tr>
        <w:trPr/>
        <w:tc>
          <w:tcPr>
            <w:tcW w:w="1472" w:type="dxa"/>
            <w:gridSpan w:val="2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  <w:tc>
          <w:tcPr>
            <w:tcW w:w="7952" w:type="dxa"/>
            <w:gridSpan w:val="5"/>
            <w:tcBorders/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424" w:type="dxa"/>
            <w:gridSpan w:val="7"/>
            <w:tcBorders/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6. Сведения о претенденте на получение субсидии: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6.1. Фамилия, имя, отчество.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6.2. Дата рождения (число, месяц, год).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6.3. Адрес места жительства с указанием почтового индекса.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6.4. Телефон с указанием кода города.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6.5. Сведения о месте работы: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полное наименование работодателя;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должность, наименование подразделения работодателя;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адрес работодателя с указанием почтового индекса;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телефон с кодом города;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факс;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электронная почта.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6.6. Данные о кандидатской диссертации: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тема;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специальность (номер по классификации Высшей аттестационной комиссии Министерства науки и образования Российской Федерации (ВАК);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год защиты;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номер диплома ВАК.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6.7. Ученая степень, ученое звание (в случае наличия).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6.8. Краткая информация о служебной и научной карьере.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6.9. Основные научные интересы.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6.10. Список важнейших публикаций по теме научного проекта.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6.11. Информация об опыте претендента на получение субсидии </w:t>
              <w:br/>
              <w:t>в осуществлении научной, научно-технической деятельности по теме научного проекта.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6.12. Размер запрашиваемой субсидии (в рублях).</w:t>
            </w:r>
          </w:p>
        </w:tc>
      </w:tr>
      <w:tr>
        <w:trPr/>
        <w:tc>
          <w:tcPr>
            <w:tcW w:w="9424" w:type="dxa"/>
            <w:gridSpan w:val="7"/>
            <w:tcBorders/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7. Перечень документов, прилагаемых к заявке:</w:t>
            </w:r>
          </w:p>
          <w:p>
            <w:pPr>
              <w:pStyle w:val="FORMATTEXT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Подпись претендента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 xml:space="preserve">на получение субсидии </w:t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  <w:tc>
          <w:tcPr>
            <w:tcW w:w="321" w:type="dxa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  <w:tc>
          <w:tcPr>
            <w:tcW w:w="3522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  <w:tc>
          <w:tcPr>
            <w:tcW w:w="2463" w:type="dxa"/>
            <w:tcBorders/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(подпись)</w:t>
            </w:r>
          </w:p>
        </w:tc>
        <w:tc>
          <w:tcPr>
            <w:tcW w:w="321" w:type="dxa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  <w:tc>
          <w:tcPr>
            <w:tcW w:w="3522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Дата </w:t>
            </w:r>
          </w:p>
        </w:tc>
        <w:tc>
          <w:tcPr>
            <w:tcW w:w="5304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  <w:tc>
          <w:tcPr>
            <w:tcW w:w="3304" w:type="dxa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 </w:t>
            </w:r>
          </w:p>
        </w:tc>
      </w:tr>
    </w:tbl>
    <w:p>
      <w:pPr>
        <w:pStyle w:val="FORMATTEXT"/>
        <w:ind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6:00Z</dcterms:created>
  <dc:creator>MTD</dc:creator>
  <dc:description/>
  <cp:keywords/>
  <dc:language>en-US</dc:language>
  <cp:lastModifiedBy>www.PHILka.RU</cp:lastModifiedBy>
  <dcterms:modified xsi:type="dcterms:W3CDTF">2013-05-21T13:56:00Z</dcterms:modified>
  <cp:revision>2</cp:revision>
  <dc:subject/>
  <dc:title>О реализации постановления Правительства Санкт-Петербурга от 27.06.2011 N 824 (с изменениями на 24 октября 2011 года)</dc:title>
</cp:coreProperties>
</file>